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472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89065" cy="962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62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9515" cy="2466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951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ellido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>Nombre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o de Trabajo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idad principal que desempeñ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 xml:space="preserve">Teléfono de contacto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rPr>
                                <w:rStyle w:val="Ttulo1Car"/>
                              </w:rPr>
                            </w:pPr>
                            <w:r>
                              <w:rPr/>
                              <w:t xml:space="preserve">Fecha límite de preinscripción: </w:t>
                            </w:r>
                            <w:r>
                              <w:rPr>
                                <w:rStyle w:val="Ttulo1Car"/>
                              </w:rPr>
                              <w:t>21-01-2008</w:t>
                            </w:r>
                          </w:p>
                          <w:p>
                            <w:pPr>
                              <w:pStyle w:val="Normal2"/>
                              <w:rPr>
                                <w:rStyle w:val="Ttulo1C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  <w:t>Enviar este boletín correctamente cumplimentado a: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jornadainvestigacionbiomedica@gmail.com</w:t>
                              </w:r>
                            </w:hyperlink>
                            <w:r>
                              <w:rPr/>
                              <w:t xml:space="preserve"> o por FAX 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  <w:t>Para cualquier información adicional puede ponerse en contacto con: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Style w:val="Normal2boldCar"/>
                              </w:rPr>
                              <w:t>Servicio de Farmacología Clínica</w:t>
                            </w:r>
                            <w:r>
                              <w:rPr/>
                              <w:t>, Hospital Universitario Puerta de Hierro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Style w:val="Normal2boldCar"/>
                              </w:rPr>
                              <w:t>Teléfono:</w:t>
                            </w:r>
                            <w:r>
                              <w:rPr/>
                              <w:t xml:space="preserve"> 91 3445659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Style w:val="Normal2boldCar"/>
                              </w:rPr>
                              <w:t>Fax:</w:t>
                            </w:r>
                            <w:r>
                              <w:rPr/>
                              <w:t xml:space="preserve"> 91 3164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57.55pt;mso-wrap-distance-left:9.05pt;mso-wrap-distance-right:9.05pt;mso-wrap-distance-top:0pt;mso-wrap-distance-bottom:0pt;margin-top:42.2pt;mso-position-vertical:center;mso-position-vertical-relative:page;margin-left:42.2pt;mso-position-horizontal:center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9515" cy="2466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951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6600" stroked="t" o:allowincell="f" style="position:absolute;margin-left:0pt;margin-top:-72pt;width:496.95pt;height:71.9pt;mso-wrap-style:none;v-text-anchor:middle;mso-position-vertical:top" type="_x0000_t136">
                            <v:path textpathok="t"/>
                            <v:textpath on="t" fitshape="t" string="LEY INVESTIGACIÓN BIOMÉDICA,&#10;REPERCUSIÓN EN LA ACTIVIDAD DE INVESTIGACIÓN &#10;DE LOS HOSPITALES" style="font-family:&quot;Arial Black&quot;;font-size:18pt"/>
                            <v:fill o:detectmouseclick="t" type="solid" color2="#3399ff"/>
                            <v:stroke color="silver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LETÍN DE INSCRIP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ellidos: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>Nombre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o de Trabajo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vidad principal que desempeña: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 xml:space="preserve">Teléfono de contacto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  <w:tab/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rPr>
                          <w:rStyle w:val="Ttulo1Car"/>
                        </w:rPr>
                      </w:pPr>
                      <w:r>
                        <w:rPr/>
                        <w:t xml:space="preserve">Fecha límite de preinscripción: </w:t>
                      </w:r>
                      <w:r>
                        <w:rPr>
                          <w:rStyle w:val="Ttulo1Car"/>
                        </w:rPr>
                        <w:t>21-01-2008</w:t>
                      </w:r>
                    </w:p>
                    <w:p>
                      <w:pPr>
                        <w:pStyle w:val="Normal2"/>
                        <w:rPr>
                          <w:rStyle w:val="Ttulo1C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  <w:t>Enviar este boletín correctamente cumplimentado a:</w:t>
                      </w:r>
                    </w:p>
                    <w:p>
                      <w:pPr>
                        <w:pStyle w:val="Normal2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jornadainvestigacionbiomedica@gmail.com</w:t>
                        </w:r>
                      </w:hyperlink>
                      <w:r>
                        <w:rPr/>
                        <w:t xml:space="preserve"> o por FAX </w:t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  <w:t>Para cualquier información adicional puede ponerse en contacto con:</w:t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>
                          <w:rStyle w:val="Normal2boldCar"/>
                        </w:rPr>
                        <w:t>Servicio de Farmacología Clínica</w:t>
                      </w:r>
                      <w:r>
                        <w:rPr/>
                        <w:t>, Hospital Universitario Puerta de Hierro</w:t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>
                          <w:rStyle w:val="Normal2boldCar"/>
                        </w:rPr>
                        <w:t>Teléfono:</w:t>
                      </w:r>
                      <w:r>
                        <w:rPr/>
                        <w:t xml:space="preserve"> 91 3445659</w:t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>
                          <w:rStyle w:val="Normal2boldCar"/>
                        </w:rPr>
                        <w:t>Fax:</w:t>
                      </w:r>
                      <w:r>
                        <w:rPr/>
                        <w:t xml:space="preserve"> 91 31641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6600" stroked="t" o:allowincell="f" style="position:absolute;margin-left:0pt;margin-top:-72pt;width:496.95pt;height:71.9pt;mso-wrap-style:none;v-text-anchor:middle;mso-position-vertical:top" type="_x0000_t136">
            <v:path textpathok="t"/>
            <v:textpath on="t" fitshape="t" string="LEY INVESTIGACIÓN BIOMÉDICA,&#10;REPERCUSIÓN EN LA ACTIVIDAD DE INVESTIGACIÓN &#10;DE LOS HOSPITALES" style="font-family:&quot;Arial Black&quot;;font-size:18pt"/>
            <v:fill o:detectmouseclick="t" type="solid" color2="#3399ff"/>
            <v:stroke color="silver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23" w:leader="dot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Normal2Car">
    <w:name w:val="Normal 2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Normal2boldCar">
    <w:name w:val="Normal 2 bold Car"/>
    <w:basedOn w:val="Normal2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lineRule="exact" w:line="300"/>
    </w:pPr>
    <w:rPr/>
  </w:style>
  <w:style w:type="paragraph" w:styleId="Normal2bold">
    <w:name w:val="Normal 2 bold"/>
    <w:basedOn w:val="Normal2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ornadainvestigacionbiomedica@gmail.com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jornadainvestigacionbiomedi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9:00Z</dcterms:created>
  <dc:creator>ppicazo_bilbomatica</dc:creator>
  <dc:description/>
  <cp:keywords/>
  <dc:language>en-US</dc:language>
  <cp:lastModifiedBy>FCL01</cp:lastModifiedBy>
  <dcterms:modified xsi:type="dcterms:W3CDTF">2007-12-11T11:21:00Z</dcterms:modified>
  <cp:revision>9</cp:revision>
  <dc:subject/>
  <dc:title> </dc:title>
</cp:coreProperties>
</file>